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296622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Last date to apply: February 24, 20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1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32110931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Last date to apply: February 24, 20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u w:val="single"/>
        </w:rPr>
        <w:t>RECRUITMENT NOTIFICATION NO. 1/202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 xml:space="preserve">APPLICATION FOR THE POST OF LIBRARIAN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__ Completed Years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Application Fees Details: </w:t>
      </w:r>
      <w:r>
        <w:rPr>
          <w:rFonts w:cs="Trebuchet MS" w:ascii="Trebuchet MS" w:hAnsi="Trebuchet MS"/>
          <w:b/>
          <w:bCs/>
        </w:rPr>
        <w:t>Qfix Reference No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  <w:bCs/>
        </w:rPr>
        <w:t>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This number will be generated after making online payment (link available at the advertisement page of Institute’s website). Not applicable in case of SC/ST/PwD category and Women Candida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 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 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 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0:00Z</dcterms:created>
  <dc:creator>Santhi J.</dc:creator>
  <dc:description/>
  <cp:keywords/>
  <dc:language>en-US</dc:language>
  <cp:lastModifiedBy>Manas Parihar</cp:lastModifiedBy>
  <cp:lastPrinted>2014-06-17T16:47:00Z</cp:lastPrinted>
  <dcterms:modified xsi:type="dcterms:W3CDTF">2021-02-01T11:42:00Z</dcterms:modified>
  <cp:revision>32</cp:revision>
  <dc:subject/>
  <dc:title> </dc:title>
</cp:coreProperties>
</file>